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SUPER Rig! V5.1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***************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Live Game for Wildcat!, Wildcat v3.0, RBB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QuickBBS, GAP, GTPower, Phoenix, SpitFi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Remote Access and other Bulletin Board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</w:t>
      </w:r>
      <w:r>
        <w:rPr/>
        <w:t>Version Release 10-20-91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(C)opyright 1989-9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</w:t>
      </w:r>
      <w:r>
        <w:rPr/>
        <w:t>-By-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Late Nite Softwar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</w:t>
      </w:r>
      <w:r>
        <w:rPr/>
        <w:t>Marvin Davi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313 Queens Roa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Sanford, NC 2733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</w:t>
      </w:r>
      <w:r>
        <w:rPr/>
        <w:t>Late-Nite BB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Node-1 (919) 776-2368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Node-2 (919) 775-4477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USR Dual Std V.42/32bi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14400/9600/4800/2400/1200 (24 hrs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er Rig! (C)opyright 1989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 A B L E   O F   C O N T E N T 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, Disclaimer ......................................... pag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................................................. pag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contents, tech support number............................. page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descriptions &amp; features.................................. page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t! V2.x and v3.0 Setup.................................. 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/QuickBBS Setup........................................... 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P &amp; GTPower Setup........................................... 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enix Setup................................................. 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CBoard setup................................................. page 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WIV Setup....................................................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Fire setup................................................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NODE BBS setups......................................... page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IC BBS setup from batchfile.............................. page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or LOCAL play........................................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25 (Game Status Line)....................................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t batchfile example..................................... page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Door batchfile example................................... page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Tips............................................. page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".KEY" file auto registration.............................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ouble and communications of;................................ Appendix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ouble with ANSI graphics.................................... Appendix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mail in form..................................... Appendix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er Rig!  (C)opyright 1989-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 and War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product is provided  "as is" without warranty of  any kind.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ire risk as to the results  and program performance is assumed by yo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so, in addition, I the author  do not warrant, guarantee, or make  any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presentations regarding the use  of, or the results of the use of 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and you rely on the program  and results solely at your own risk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author cannot accept responsibility  for system damage, profit  los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ny other special, incidental or consequential damages resulting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, misuse or inability to use this product. If you understand thi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please proce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'Super Rig!' live game is distributed as SHAREWARE. Under this concep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use a SHAREWARE (unregistered) version for a reasonable period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, which I CONSIDER TO BE 30 DAYS, after which you MUST either regis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py or DISCONTINUE usage altogether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registration you will receive the latest registered copy  of  Sup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ig! with the ability to download any futher updates from The  Late-Ni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BS! at no extra cost.  You will also receive any support the author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ive in reference to bugs or other problems that may arise in  us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ame.  I feel that sysop's have enough expense without charging  a  hig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st for games for their users. I have set the cost of  registration  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$13.00 for single node BBS, $15.00 for a 2-4 Multi-Node BBS and  maximu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$20.00 for any BBS of 4 nodes or more (ie. 5-99 n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&gt; See REGISTRATION FORM in this archive for additional instructions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registered, the Doorware message and DELAY will not be  present. 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attempt to delete or alter the Doorware message as the game will 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ase to function entirely.  It is most unfortunate that I was FORCED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rt to an annoy screen BUT - with less than 5% registrations comin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was no choice left.  Shareware is NOT FREE software.  Shareware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ystem by which authors deal with users directly and no marketing 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ddle-men are needed.  This is where 75-80% of the cost of  software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free, in fact encouraged, to distribute a SHAREWARE (unregister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sion of Super Rig! live game, provided that all files contained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Super Rig! archive are distributed in the absolute ORIGINAL for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er Rig!  (C)opyright 1989-91,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of the .ZIP archive fi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iles are found in your Zip or will be created during the runtim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ME        ;read this first!  Startup Info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DAY   ASC  ;files than have a .ASC extension are MONOchrome data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0     ASC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1     ASC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YORK  ASC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IG  ASC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UKSTOP ASC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35   BAT  ;&gt;sample BBS batch file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IG  CFG  ;GAME configuration - setup file.</w:t>
      </w:r>
    </w:p>
    <w:p>
      <w:pPr>
        <w:pStyle w:val="PreformattedText"/>
        <w:bidi w:val="0"/>
        <w:jc w:val="left"/>
        <w:rPr/>
      </w:pPr>
      <w:r>
        <w:rPr/>
        <w:t>* SUPERIG  DAT  ;game score data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RHLP  SCR  ;Color game instruction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IG  DOC  ;GAME DOCUMENTATION - Print it out and read i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    EXE  ;Setup program for game, just ru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ERIG  EXE  ;Super Rig! Ga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FRM  ;Form to mail in your regist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DAY   SCR  ;files that have .SCR extension are ANSI color data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NITE  SCR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0     SCR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1     SCR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2     SCR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3     SCR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4     SCR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5     SCR  ;                      [ANSI data file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6     SCR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7     SCR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YORK  SCR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TE1    SCR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IG  SCR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UKSTOP SCR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RHLP  ASC  ;MONOchrome game instructions screen.</w:t>
      </w:r>
    </w:p>
    <w:p>
      <w:pPr>
        <w:pStyle w:val="PreformattedText"/>
        <w:bidi w:val="0"/>
        <w:jc w:val="left"/>
        <w:rPr/>
      </w:pPr>
      <w:r>
        <w:rPr/>
        <w:t>* SUPERIG  ERR  ;(logs runtime erro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WARE ASC  ;Doorware announcement - WARNING, DO NOT DELETE OR EDI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ASH    SCR  ;Color users only crash screen</w:t>
      </w:r>
    </w:p>
    <w:p>
      <w:pPr>
        <w:pStyle w:val="PreformattedText"/>
        <w:bidi w:val="0"/>
        <w:jc w:val="left"/>
        <w:rPr/>
      </w:pPr>
      <w:r>
        <w:rPr/>
        <w:t>* SCORBORD SCR  ;Top 10 Color scoreboard</w:t>
      </w:r>
    </w:p>
    <w:p>
      <w:pPr>
        <w:pStyle w:val="PreformattedText"/>
        <w:bidi w:val="0"/>
        <w:jc w:val="left"/>
        <w:rPr/>
      </w:pPr>
      <w:r>
        <w:rPr/>
        <w:t>* SCORBORD ASC  ;Top 10 Mono scoreboard</w:t>
      </w:r>
    </w:p>
    <w:p>
      <w:pPr>
        <w:pStyle w:val="PreformattedText"/>
        <w:bidi w:val="0"/>
        <w:jc w:val="left"/>
        <w:rPr/>
      </w:pPr>
      <w:r>
        <w:rPr/>
        <w:t>* BULL#    BBS  ;MONO bulletin  (auto TOP TEN) Path in SUPERIG.CFG</w:t>
      </w:r>
    </w:p>
    <w:p>
      <w:pPr>
        <w:pStyle w:val="PreformattedText"/>
        <w:bidi w:val="0"/>
        <w:jc w:val="left"/>
        <w:rPr/>
      </w:pPr>
      <w:r>
        <w:rPr/>
        <w:t>* BULL#    SCR  ;COLOR bulletin (auto TOP TEN) Path in SUPERIG.CF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* DENOTES that file is updated/created during RUN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Users Technical Suppor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have problems with Super RIG!, you may contact Marvin Davis 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-Nite BBS! 24 hrs. Node-1 (919) 776-2368  14400/9600/2400 USR-DS V42/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de-2 (919) 775-4477  14400/2400/1200 USR Dual St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/ Order Inform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refer to the REGISTER.FRM file included on this  disk  to  reg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Late-Nite games with me.  A quick and easy form is  ready to fill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mail.  Registered users are entitled to FREE updates to any regist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ate-Nite BBS game.  You can download them directly from  the BBS Doorw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load section on Late-Nit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er Rig! (C)opyright 1989-91,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Super Rig!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) 1989-91 Marvin Dav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 Rig is a new game.  It takes off where a simular game named "Big Rig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eaves you.  Those of you who've played "Big-Rig" will enjoy this game muc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re, as more is included.  Watch your speed, route and cargo carefully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ke the most out of stops at the 'Greasy Spoon'  Truck Stop!  Watchout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aitress's and Mechanic's.  They can either help you or hurt you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game supports both MONOchrome and ANSI Color graphics modes. COM p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1-COM4, game exit on Carrier loss, and complete keyboard control  dur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untime.  Game is configured by the configuration file below.  Support 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veral popular BBS programs, WildCat!, RBBS, QBBS, GAP and PCBoard  are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ew to name.  Also, a command line 'generic' setup for use  with  basical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BBS program that can pass DOS variables to a batch file.  The  game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"dead time" of two minutes at any prompt and the game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following ASCII configuration file is commented so that it  can easi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dited to comform to your BBS.  The file must be in this form to correct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ss important parameters to the game.  You may RUN the SETUP.EXE  progra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ssist in writing this file - which is recommended for first time us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 the text to the right of the ";" semicolons are just remarks only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PERIG.CFG                     ;game config fil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vin' Marv's                 ;Your BBS's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vin                          ;Sysops first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vis                           ;Sysops last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BBS\CALLINFO.BBS             ;BBS caller file supported (see lis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:\BBS\BULLETS\BULL#22.BBS      ;PATH for Text bulletin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BBS\BULLETS\BULL#22.SCR      ;PATH for ANSI Color Bullet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S/CTS                         ;Locked DTE baud rate "LOCKED {baud} RTS/CTS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/A                             ;or Printer Logging ports [LPT1-3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E                            ;or REGISTERED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000                           ;or game SERIAL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RN OFF                        ;* registered users "BELL Off" feature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( NOTE )*  HST users will need to add a hardware handshake to the LOC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E baud with letters "RTS/CTS" after LOCKED {baud}, so line #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read for DTE 19200 this;  LOCKED 19200 RTS/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game completion, automatic TOP TEN Bulletins, both MONOCHROME  and  COL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created to the PATH/FILESPEC designated.  If a user aborts the  g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a speed prompt with 'Q', then the game is exited and no bulletin cre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NO BULLETINS ARE WISHED, or no color bulletin is supported, then place 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/A in line #6 and #7, where a PATH parameters/filespec would b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LOG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 printer is being used to keep a running log of callers, errors, etc.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you can place in upper case LPTx (x = 1-3) in place of N/A in line #8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ay min's, start and end time are send to printer port "x" (where x= fro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to 3).  Also, untrapped errors are recorded and are useful in isola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er Rig! (C)opyright 1989-91,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 Line syntax: SUPERIG {space} /game switch {/NODEx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T! V2.xx      -&gt; Caller info file = CALLINFO.BB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IG /WC        ;the ' /WC' parameter runs the game under WildCat!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use info from CALLINFO.BBS WildCat! produces ton run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door.  CALLINFO.BBS Path\Filespec are configured 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SUPERIG.CFG file line #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T! V3.x       -&gt; Caller info file = USERINFO.DAT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IG /WC3       ;the " /WC3" parameters instructs the game to rea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new caller file "USERINFO.DAT" and get its COM POR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from the DOS Environment variable "WCPORTID=x"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x = ports 1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BBS V17.xx or QBBS -&gt; Caller info file = DORINFOx.DEF 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SUPERIG /RBBS       ;the ' /RBBS' parameter instructs the game to run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           ;RBBS and to get info from the DORINFOx.DEF, where x =</w:t>
      </w:r>
    </w:p>
    <w:p>
      <w:pPr>
        <w:pStyle w:val="PreformattedText"/>
        <w:bidi w:val="0"/>
        <w:jc w:val="left"/>
        <w:rPr/>
      </w:pPr>
      <w:r>
        <w:rPr/>
        <w:t xml:space="preserve">SUPERIG /QBBS       ;node number (default=1).  DORINFOx.DEF Path\Filespec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are configured in SUPERIG.CFG file line #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uickBBS/RA/SuperBBS users whose BBS writes a DORINFOx.DEF file can use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QBBS" parameter switch to inform the game to use a different passse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COLOR GRAPHICS!  RBBS writes 3 values, 0=ASCII, 1=IBM MONO, 2=ANSI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reas QBBS reads 0=ASCII and 1=ANSI COLOR.  So if you are a Non-RBBS BB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DORINFOx.DEF, use the "/QBBS" switch to get caller info on the pr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CII (no color) or ANSI (color) mo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P BBS             -&gt; Caller info file = DOOR.SY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IG /GAP       ;Set game for GAP and read in DOOR.SYS as it ca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file.  filename entered on line #4 of SUPERIG.CF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If you are a GAP user and wish locked port DTE bau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then RUN SETUP.EXE or enter LOCKED {baud} on line #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of SUPERIG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TPOWER             -&gt; Caller info file = GTUSER.BB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IG /GTP       ;Sets game for GTPower and read in GTUSER.BBS caller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for caller infor.  Since this BBS's caller file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contain current COM PORT configuration you may need a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additional switch to set the game COM port up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EXAMPLE: SUPERIG /GTP/2 sets game to COM2 from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of CO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ENIX V1.x        -&gt; Caller info file = INFO.BB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IG /PHX       ;Sets game for PHOENIX and read in INFO.BBS for ca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info.  Game will get it baud speed from this file and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you are a HST user - use the SUPERIG.CFG file to setup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LOCKED port of 19200 or 34400 baud to ignore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DCE baud rates.  This can be done in SETUP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er Rig! (C)opyright 1989-91,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V14.x and up -&gt; Caller info file = PCBoard.Sy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IG /PCB        ;the ' /PCB' switch instructs the game to run un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PCBoard and get its user info from PCBOARD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WIV V4.07+          -&gt; Caller info file = CHAIN.TXT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IG /WWIV       ;the ' /WWIV' switch instructs the game to run un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a WWIV board and get its caller info from CHAIN.T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Extracted from CHAIN.TXT lines are these lines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Line # 3, users real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Line #14, ANSI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Line #15, Local or Remote (Remote = modem use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Line #16, remaining time left in sec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Line #20, user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Line #21, COM por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itFire BBS         -&gt; Caller info file = SFDOORS.DA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IG /SPIT       ;the " /SPIT" switch instructs the game to run un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a SPITFIRE board and to get its caller info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file SFDOORS.DAT.  Enter this filename and its PA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on Line #4 of SUPERIG.CFG.  If it is copied ahead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time into the games directory in your door#xx.bat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;only place the alone with no path and the game wi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look in the current DOS directory for SFDOORS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er Rig! (C)opyright 1989-91,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Node Setup config's: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switch setting is added to the command line for the Node that is call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 the game.  Place this after the command line switch for the BBS that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ing the game.  An example below is set for WildCat on Node #1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IG /WC /NODE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additional switch will cause  the game to read in a fil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rent game directory called  SUPRIGxx.CFG instead of the normal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file called SUPERIG.CFG.  You may edit these files direct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n ASCII editor, or use the SETUP.EXE file and fill in the prompt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reat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des from 1-99 can have separate SUPRIGxx.CFG (where x = 1-99)  in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rent game directory, and in this you can point to the NODE directory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ler file.  Below is a SAMPLE batchfile that might call the game  fro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 2 for instance called SUPRIG2.B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DOOR#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IG /WC /NODE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Game finished, returning to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NODExx (where x =1-99) switch will instruct SUPERIG.EXE to read in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fferent game .CFG file when its invoked.   Note the  complete  PATH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aller file for the particular Node.  Example, a SUPRIG2.CFG 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ght contain the following 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vin' Marv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v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v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BBS\NODE2\CALLINFO.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BULLETS\BULL#22.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BULLETS\BULL#22.S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S/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/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present 99 'nodes' and 4 COM ports are supported (ie. COM1-4). They'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rmally assigned to their respective COM ports, NODE1 to COM1 and  NODE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COM2.  The game will look in the caller file that is specified in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PRIGxx.CFG file, and the game will use the COM port specified for  th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ler.  Under different 'node' configuration files, you could  have  tw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fferent scoreboard bulletins created, one for each node -  but the ga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only have one scoreboard file in both ANSI and ASC format in its ow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or directory at the completion of a successful run by a  player.  The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always created on a good run even if the .CFG file lists  an  N/A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bulletin scoreboard file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er Rig! (C)opyright 1989-91,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IC BB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PERIG /GEN        ;the ' /GEN' parameter instructs the game to look f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;its basic configuration info on the command line!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;You can set up the game to run on any BBS that ca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pass parameters to %1, %2, %3 etc. DOS variable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your calling batch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Parameters shown below with parameters separ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a SPACE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IG /GEN COM1 n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where COM is either COM1 or COM2, where "n"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specified baud rate belo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= 3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= n/a   [NOTE: 1 is NOT USED!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= 12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= 24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= 48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=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= 192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8 data bit, 1 stop bit and no parity are defau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The AN instructs Super Rig to use ANSI color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and an AS instructs to use standard ASCII tex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Without ANSI or ASCII specified, ASCII is default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The following is an example of a 'generic'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ERIG /GEN COM1 3 AN   -&gt; sets PORT as COM1, speed as 2400 and also us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SI COLOR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er Rig! (C)opyright 1989-90,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PLAY -or- LOCAL mode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IG /LOCAL      ;sets game to play on the keyboard, with no col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IG /LOCAL/C    ;set game to play on keyboard and use COLOR graphic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NOTE, bulletins are NOT created in LOCAL keyboard mod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;This a purely an evaluation mode for the SYSOP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EXAMPL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 up Super Rig! for WildCat! version 2.xx, create a batch file to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call the game with file SUPERIG /W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last line in batch file calls WILDCAT!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 "example" batch file from WildCat1 ver 2.xx, named DOOR35.BAT migh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 like th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DOOR#x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RIGG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IG /W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\WILDC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Be VERY careful with PATH for files, it must be complete and correct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STATUS LINE;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le running the game, the bottom  screen line (line # 25) will  be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rent Player Status Line.  The  Game name, players name, date, time 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ame start, callers baud rate and current state of the print  'LOG'. Th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let the SysOp know whether or not he or she has the program  logg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printer.  If the SysOp wishes to 'nuke' a player out of the game,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SC key is the kill key.  Once pressed the game is immediately terminat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 take care, on some keyboards (84 and 102) have the ESC key right  nex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number 1 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GISTERED USERS!!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tra features are allowed on the function keys.  At any prompt other th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"(Y/N?)" prompt, the "F1" key will toggle the bottom status line to sh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unction key definitions.  F1, F5, F9 are displayed to  show  that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a [Drop to DOS] and a [Online Chat] mode!  You can chat with a cal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game and resume with F9 key which acts as a Chat modem toggle.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 is the "remaining players minutes".  Which is helpful if you 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 player is about to run out of time.  Players will  be  warned 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ute upon reaching five minutes of play left.  Remaining  minutes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are read in on the BBS caller file if one is available  in the conf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for WildCat! and RBBS, so users aren't allowed to exceed thei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NK HONK!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SysOps who sleep next to their computers have requested a feature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urn OFF the HORN when the game runs.  Users who play the game at 3:00  a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keeping their SysOps awake, so I've added a parameter for 'registered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to add a parameter to end of the SUPERIG.CFG  (line #12).  The 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HORN OFF' will cause no sound will be emmitted during a players 'run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er Rig! (C)opyright 1989-91,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 sample batch file (door)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RBBS example by Wayne Aiken, Sysop, StarFleet BBS, Raleigh NC  919-782-30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BBS has the capability to call DOORs (by either) SHELLing out to DOS,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quitting RBBS completely.  My system does the latter.  When RBBS qui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a DOOR, it dynamically builds a file called RCTTY.BAT.  This file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ynamically created, and contains the name of the next batch file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, the batch file that invokes the particular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 RBBS.BAT ------------------------------------</w:t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R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RBBS1F1.DEF del RBBS1F1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RBBS1TM.DEF del RBBS1TM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RCTTY.BAT   del RCTTY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TCHDOG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BBS-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RBBS1F1.DEF goto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RCTTY.BAT   RCTTY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RBBS1TM.DEF RBBS1TM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:\RBBS\RBBS.BAT</w:t>
      </w:r>
    </w:p>
    <w:p>
      <w:pPr>
        <w:pStyle w:val="PreformattedText"/>
        <w:bidi w:val="0"/>
        <w:jc w:val="left"/>
        <w:rPr/>
      </w:pP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>-------------------------------- RBBS.BAT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 above, the presence of the file RBBS1F1.DEF means that RBBS</w:t>
      </w:r>
    </w:p>
    <w:p>
      <w:pPr>
        <w:pStyle w:val="PreformattedText"/>
        <w:bidi w:val="0"/>
        <w:jc w:val="left"/>
        <w:rPr/>
      </w:pPr>
      <w:r>
        <w:rPr/>
        <w:t>has been ordered to shut down, RCTTY.BAT means a DOOR will be executed, and</w:t>
      </w:r>
    </w:p>
    <w:p>
      <w:pPr>
        <w:pStyle w:val="PreformattedText"/>
        <w:bidi w:val="0"/>
        <w:jc w:val="left"/>
        <w:rPr/>
      </w:pPr>
      <w:r>
        <w:rPr/>
        <w:t>RBBS1TM.DEF means that the daily event has been invoked.  All of these files</w:t>
      </w:r>
    </w:p>
    <w:p>
      <w:pPr>
        <w:pStyle w:val="PreformattedText"/>
        <w:bidi w:val="0"/>
        <w:jc w:val="left"/>
        <w:rPr/>
      </w:pPr>
      <w:r>
        <w:rPr/>
        <w:t>are deleted when RBBS starts up, if it is recycled as in the case of a DOOR</w:t>
      </w:r>
    </w:p>
    <w:p>
      <w:pPr>
        <w:pStyle w:val="PreformattedText"/>
        <w:bidi w:val="0"/>
        <w:jc w:val="left"/>
        <w:rPr/>
      </w:pPr>
      <w:r>
        <w:rPr/>
        <w:t>or scheduled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TTY.BAT contains th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:\COMMAND /C xxx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:\RBBS\RBB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xxxx is the name of the batch file for the Door.  This name must also</w:t>
      </w:r>
    </w:p>
    <w:p>
      <w:pPr>
        <w:pStyle w:val="PreformattedText"/>
        <w:bidi w:val="0"/>
        <w:jc w:val="left"/>
        <w:rPr/>
      </w:pPr>
      <w:r>
        <w:rPr/>
        <w:t>appear in MENU5x, which is the Doo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batch file for the door, in this case the Superig doo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tchdog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rbbs\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ig /r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set WATCHDOG off because the Superig door automatically monitors carri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ect.  After the program terminates, I have it go back to the pr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.  When it quits, it falls back to RCTTY.BAT (/c parm),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invokes RBBS.  RBBS is a pretty big file to be re-loading each tim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I have it in a RAM disk so it does it fairl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me sysops may use the SHELLing method to do it.  In either case, th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n't affect your Doors programs, except possibly if this SHELLing mak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tight.  RBBS takes up about 384K of memory, which is why I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method in the case that I got a DOOR which was also memory-hung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er Rig!  (C)opyright 1989-91,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ation tips;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ose with slow hard drives, you can run this game from  a RamDisk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wear-and-tear on accessing.  Since color files are stored on disk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, the disk access is fairly constant.  I use a large 'disk cache'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y BBS to speed up repeat accesses.  Once the game, color and data 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read once, those files are no longer  accessed  for  reading.  So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ght use a disk-cache or RamDisk to enhance your systems  speed  or s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usage on your hard disk!  If all the files were hard coded  in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ame, it would be too large for  most  BBS's to  run,  especially  from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LL process.  If you have a printer  on  your  board, use it to moni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s during the game run.  Also any  runtime  errors  that  are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pped will be printed out on the  printer.  This game has more than 5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urs of continous use and most error run-time errors are trapped.  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have a knack of finding even the weakest  link  in  any  program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experience any repeatable errors and they can  be duplicated,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be fixed upon reporting them to m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 ALL FILES THAT ACCOMPANY THIS ZIP FILE IN THE SAME DOOR # directory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verything that you need to operate this game is included in this ZIP.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the documentation file on a printe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&gt;TYPE SUPERIG.DOC &gt; PRN  &lt;RETURN&gt; or  C:&gt;COPY SUPERIG.DOC PRN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view to screen: C:&gt;TYPE SUPERIG.DOC|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'pipes' the file through DOS's MORE program (must be in your PATH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provides you with the "---MORE---" screen pause. The "|" character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a colon!  Its a shifted "\" and is the pip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 couple of WildCat! sysops have been having  problems with my  g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opping carrier when a user quits the game.  This  is  NOT  a programm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.  The game forces DTR high on game end to prevent DTR drop o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m when the program ends.  If your WildCat is still having DTR problem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game ending, try changing your modem delay in the initialization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in  makewild.  Changing the S10 register to S10=24 gives more tim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board to reset before the modem thinks a user has dropped carr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modems are quite touchy!   This compiled version of Super Rig! use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ched runtime library so that the DTR line is never touched on game ex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 for trying Super Rig!   I hope you enjoy it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er Rig! (C) 1989 Marvin Davis Page -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at Update!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ew scheme is now being  used to  'register'  ALL  game(s) with m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tead of having your name encoded into the game, a ".KEY" file will no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used and you will be issued an individual "serial number" in which 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ace in the same directory as the door game.  This  key file will be 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CII format and contain your name (or BBS name if you so wish) and 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dividualized serial number for registration  identification/valid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 time the game is invoked, the current directory will be polled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 "key" file and if found will be automatically read in by the 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your registered name and serial number will be validated and the g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be unlocked and registered automatically!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4.0 and above registration update!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a prior registered user of any Late-Nite door, you can tak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in a game .KEY file (ie. registered name and serial #) and 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is into the GAME.CFG file via an ASCII editor or  SETUP.EXE. 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NO LONGER NEED the .KEY file system as you now have your 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as to the registered name and serial number!  This  will  sk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st for a ".KEY" file in the current directory.  Either methods,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to register your door and display the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wish to only register a version of a Late-Nite door game that 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rently have, then you will NOT require me to send you a disk with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ame on it UNLESS you wish to obtain other games (evaulation copies) or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release of a game (if one is available) you're presently running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send $10.00 US for your "Key" info to immediately register your g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an also be supplied in E-MAIL or CHAT from me on Late-Nite BB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on receipt of your registration amount, I can make available the  "KEY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 for you to download from Late-Nite BBS and you can  place  this  ke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 into the SETUP.EXE program or add to your SUPERIG.CFG in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directory and immediately register without waiting for the mail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're talking maybe a two or three minute call to accomplish th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If you have registered a previous release from me and wish to updat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 registration format (ie key file) you can write me for your ser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and create the file yourself with any ASCII editor or just us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PY CON (console) DOS command to quickly enter the file directly  into 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ASCII file!  Or, you can call Late-Nite BBS and request the info in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-mail msg to me ([F]eedback to Sys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ysOps of Honesty and Integrity!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the SysOps who have registered my doors on your BBS, I wish to expre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y sincere THANKS for your integrity and devotion to the 'True Spirit'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.  It has encouraged me to begin writing more doo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vin' Marv's Late-Nite BBS, Sanford NC  450 Megs w/4000+ files on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-1  (919) 776-2368  14400/9600/4800/2400  HST Dual Std. (24 h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-2  (919) 775-4477  14400/9600/2400/1200  HST Dual Std. (24 h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er Rig! (C)opyright 1989-91,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 R O U B L E !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trouble in a door game or its setup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ERED users get highest priority for assistance in game setup or</w:t>
      </w:r>
    </w:p>
    <w:p>
      <w:pPr>
        <w:pStyle w:val="PreformattedText"/>
        <w:bidi w:val="0"/>
        <w:jc w:val="left"/>
        <w:rPr/>
      </w:pPr>
      <w:r>
        <w:rPr/>
        <w:t>upgrade information and/or ANY other support possible for using all of</w:t>
      </w:r>
    </w:p>
    <w:p>
      <w:pPr>
        <w:pStyle w:val="PreformattedText"/>
        <w:bidi w:val="0"/>
        <w:jc w:val="left"/>
        <w:rPr/>
      </w:pPr>
      <w:r>
        <w:rPr/>
        <w:t>Late-Nite Doorware g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NREGISTERED users should not "expect" any author to drop everything and</w:t>
      </w:r>
    </w:p>
    <w:p>
      <w:pPr>
        <w:pStyle w:val="PreformattedText"/>
        <w:bidi w:val="0"/>
        <w:jc w:val="left"/>
        <w:rPr/>
      </w:pPr>
      <w:r>
        <w:rPr/>
        <w:t xml:space="preserve">pull out the stops to help them.  I have assisted at length, many Sysop's </w:t>
      </w:r>
    </w:p>
    <w:p>
      <w:pPr>
        <w:pStyle w:val="PreformattedText"/>
        <w:bidi w:val="0"/>
        <w:jc w:val="left"/>
        <w:rPr/>
      </w:pPr>
      <w:r>
        <w:rPr/>
        <w:t xml:space="preserve">who say "if I help them they will register the game with me...", and I </w:t>
      </w:r>
    </w:p>
    <w:p>
      <w:pPr>
        <w:pStyle w:val="PreformattedText"/>
        <w:bidi w:val="0"/>
        <w:jc w:val="left"/>
        <w:rPr/>
      </w:pPr>
      <w:r>
        <w:rPr/>
        <w:t xml:space="preserve">:dread: to hear this as it seems to be a CURSE as 98% of those who've said </w:t>
      </w:r>
    </w:p>
    <w:p>
      <w:pPr>
        <w:pStyle w:val="PreformattedText"/>
        <w:bidi w:val="0"/>
        <w:jc w:val="left"/>
        <w:rPr/>
      </w:pPr>
      <w:r>
        <w:rPr/>
        <w:t>this never do.  EVEN after problems are resolved and the game is running</w:t>
      </w:r>
    </w:p>
    <w:p>
      <w:pPr>
        <w:pStyle w:val="PreformattedText"/>
        <w:bidi w:val="0"/>
        <w:jc w:val="left"/>
        <w:rPr/>
      </w:pPr>
      <w:r>
        <w:rPr/>
        <w:t xml:space="preserve">on their systems.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 here are some quidelines to follow in the event you have a problem in a </w:t>
      </w:r>
    </w:p>
    <w:p>
      <w:pPr>
        <w:pStyle w:val="PreformattedText"/>
        <w:bidi w:val="0"/>
        <w:jc w:val="left"/>
        <w:rPr/>
      </w:pPr>
      <w:r>
        <w:rPr/>
        <w:t xml:space="preserve">door game and need to communicate them to me or any author so they can be </w:t>
      </w:r>
    </w:p>
    <w:p>
      <w:pPr>
        <w:pStyle w:val="PreformattedText"/>
        <w:bidi w:val="0"/>
        <w:jc w:val="left"/>
        <w:rPr/>
      </w:pPr>
      <w:r>
        <w:rPr/>
        <w:t xml:space="preserve">solved or resolved.  All references to the file GAME.CFG mean the doorgame </w:t>
      </w:r>
    </w:p>
    <w:p>
      <w:pPr>
        <w:pStyle w:val="PreformattedText"/>
        <w:bidi w:val="0"/>
        <w:jc w:val="left"/>
        <w:rPr/>
      </w:pPr>
      <w:r>
        <w:rPr/>
        <w:t>configuration files (ie- SUPERIG.CFG, DCASTLE.CFG, or CIVILWAR.CFG, etc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1)  What is the Doorgame's name and version number you're using?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 What is the BBS or DoorMenu program's name and version number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)  What is the type of modem and name brand you are using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4)  What is the COM PORT used and MODEM's initialization string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5)  Is the game envoked in a SHELL (child process) or is the BBS prog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rminated and the game run from a batchfile?  Large BBS program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300k+) and large doorgames (100k+) may cause RAM cram and not wor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ly or may cause unpredictable erratic ope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6)  What is the exact nature of your problem?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low are some questions that might help isolate and determin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or causes of the game working incorrect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Game doesn't have correct caller informatio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If true then include an actual COPY of the caller in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produced by the BBS program you're using and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is it that is not being passed correct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Game runs but doesn't accept input from Remote Keyboar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 drops carrier to exi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SEE WILDCAT/LiveCat notes, item #7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Can't get game to even startup up from batch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) Is proper command line written in batchfile?  Refer to g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c's for proper "/switch" setting in calling batchfil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 g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Is game setup in its own DIRECTORY?  Do not mix games all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common directory or files will overwrite other files by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filenames producing a big m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(A-1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3) If inquiring about this problem, please include a COPY of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ing batchfile to envoke the game, and a COPY of the g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ation (GAME.CFG) file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Don't know how to setup LOCKED port for HST type mod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RUN SETUP that comes with the game and answer the ques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rning LOCKED port.  All games can be set to IGNO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CE (modems baud rate) and force the game to open the 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at a fixed DTE (PORT's baud rate) of 9600-38400 bau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oggle hardware handshaking on automatically.  Line #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"GAME.CFG" file might look like this for var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KED DTE baud rate setting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KED 19200 RTS/CTS    or    LOCKED 38400 RTS/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done for you when using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 Game runs fine but when game is done and user returns b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BS, the modem looses carri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This one can have several reasons why this occurs.  On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sons is some modems are extremely sensitive to the DTR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ata Terminal Ready) being toggled opening-closing a COM 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have an internal modem, you will not be able to SE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TR light (LED) on the control panel, if this is the cas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have an external modem closely watch the DTR lamp and se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can see it blink when the game exits.  You should not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ble to see this as when games are terminated and the COM por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losed, the very next thing that is done is the DTR line o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 port is forced HIGH to prevent the modem from dropping i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rrier.  This is done very quickly so as not to cause the mode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sense it and drop carr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Hayes compatible modems I've worked with, do DROP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er if the DTR line is toggled (unless the DIP switch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TR forced high) for more than a few milli-sec's ,which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 long.  Some modems have an S register that can adust i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nsitivity or actual time to drop carrier upon sensing the DT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being lo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some machines, if you have originally opened a POR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 handshaking (RTS/CTS) and do a SHELL to a pro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reopens the PORT for NON-hardware handshaking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is closed - it might drop the DTR line and you lo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rrier.  If this is the case, you can use (In GAME.CFG)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TS/CTS"  (without quotes) on line #7 in place of N/A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ED PORT configurations to tell the game to open the 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for hardware handshaking instead of the default of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rdware handshake.  Some cheap brands of internal modems d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 support hardware handshaking and will not work right i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hardware mode is required to be d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(A-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while observing the TR lamp on your modem, and it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 and the modem's CARRIER DETECT lamp (CD) remains on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BS software recycles and re-opens the COM port then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some incompatibility there.  Observe the status of the RS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S lamps - prior to running the game and their status upon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ing from the game.  If they are BOTH on prior to the g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the modem has been opened for hardware handshak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ight see the RS light go out during the game run. If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ing back to the BBS the carrier is lost when the mode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-opened and the RS light comes back on and CD goes out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 port initialization problem and you may have a spe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river (FOSSIL) or some conflicts with this which may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olved by forcing the game to open its port with hardw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shake mentioned above in the GAME.CFG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special things are done with the COM port as everything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ne through QuickBASIC and your BIOS.  But there is alway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om for compatibility problems to occur and or your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has some special requirements for its port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7) WILDCAT BBS's using LiveCat door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I've had the most problems to date with this particular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 Initially I discovered with folks using US Robot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ST modems that all my games were "locking up" when they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envoked from the remote modem.  No keyboard inpu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recognized from the remote modem so it "appeared"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ame had locked up, but in fact could be played as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local keyboard.  Problem; modem initialization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ame opens the COM port using BASIC's default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NO hardware handshake - as none was required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me in speeds lower than 4800 baud (all speeds 4800 and abo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hardware handshake port configurations).  Seems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ialization string for HST using "&amp;R2" in the string force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to IGNORE all remote input while RS is low, so unl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is opened for hardware handshake (RTS/CTS) the compu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port never see's any input!  To correct this simply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&amp;R2" to "&amp;R1" (HST's default setting!) and the gam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fine or ADD the "RTS/CTS" on line #7 of the GAME.CF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ame will open the COM port under hardware handshake on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m spee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8) Multi-Tasking support under DESQview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DESQview awareness is not built into the games as yet and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that cannot do virtual screens may have problem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bleeding.  According to QuarterDeck, they have a lo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an be used to load the game and shadow the screen to s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ffect.  Its called QB45LOAD.COM and is available on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's.  Future upgrades of the games will include suppor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 and BIOS screen writes (which will be slower!) an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orrect that problem.  Under DESQview-386 this is no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as you can set the window to call the game un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 to DIRECT screen writes and virtualize the &lt;T&gt;est scre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ll screens are in text mode, not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A-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Tasking support under DESQview! (continu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.  DESQviews virtual windows does control BIOS access to the ser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rts COM1 and COM2.  COM3 and COM4 are non-standard and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ly supported under DESQview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If you are using a FOSSIL driver (dedicated serial device driv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probably have been instructed or told to not use BIO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 window and have your window(s) setup to "not use"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ports.  If this is the case you will get an erro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game that uses BIOS tries to open a COM port for acc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get either of the following messa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# 64, "Bad Filenam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ror # 68, "Device unavailable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have DESQview to allow BIOS to be accessed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window(s) by answering "Y" or the appropriate serial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(1 or 2) in each window configuration.  Setting up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to "Y" is fine, as the game only tries to open the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caller file says to open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If you are running more than (2) windows under DESQview, w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have a lot of trouble!  Shared interrupts and us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 of ports really loads down even a 386/33 mhz machine as I'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out.  If you wish to run more than two nodes on your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eally need to look at LAN for your needs.  Shared IRQ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ause a lot of I/O errors and erratic behavior as BIO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ble to distinguish UART service requests adequately in sha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ngle IRQ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Since COM3 and COM4 are NON-Standard DOS ports, you may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 device driver to allow DOS/BIOS to access these por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TO SHARE interrupt request lines (IRQ).  Many I/O cards all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ser to set port addresses like COM3 (&amp;H3E8) and COM4 (&amp;H2E8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t the IRQ lines are still set to 4 and 3 repectively.  You ne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have COM3 and 4 on separate IRQ's like 5 and 2 respectiv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.  JDR MicroDevices (California) sells a (4) port board (with sockets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hardware configuration DIP switches to allow individual IRQ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each serial port.  This serial board also comes with devi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software for DOS/BIOS to have access to the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A-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 Rig! and ANSI terminal compatibility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SI terminals and Extended Graphics compatibility graphic problem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different terminal software is not uniq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 have had comments from users on the Main title screen, where the truc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not displayed right, and on the TruckStop screen where the gas pump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not displayed right eith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k, the truck screen and the truck stop are stored in the current g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under the names SUPERIG.SCR and TRUKSTOP.SCR.  These files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TYPE'ed to screen with (MS-DOS 3.x - 4.01) ANSI.SYS driver install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e CONFIG.SYS of the machine in question.  Some video boards th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clude ANSI drivers (such as Orchid's EANSI.SYS) and others, will no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EXTENDED ANSI GRAPHICS SETS correct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look at these files anytime by entering this on the command lin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SUPERIG.SCR  (return)  ;sitting in the game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se or any other .SCR files are transmitted, they are rea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ir respective disk files and transmitted directly to the 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.  As the ANSI file is being transmitted it is displayed loc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an 'internal' ANSI file reader and displayed on the us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l video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terminals that claim to be able to display ANSI graphics are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ally correct (ie. VT-100 emulators).  Currently, I know of (3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rminal programs that WILL display the  -extended-  ANSI/ASCII graphic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s 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are the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2.4.2 (and v2.4.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PLUS v1.1b and V2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modem v4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B - page B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ing a terminal program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 'question' of the ANSI/ASCII compatibility of a term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you can do the following short test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[1] In the terminal in question; make sure its setup that XON/XOFF fl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is turned OFF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[2] Use the terminals ASCII (download transfer menu) Protocol to cap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at comes in over the COM port into a disk file.  You can hi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ticular key to envoke this immediately PRIOR to starting the g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 so that when the game begins, it writes to disk the data tha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ing in over the COM 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oon as a screen is completed, you can END the ASCII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k (in Qmodem and PCPLUS its hitting ESC.)  You have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hotographed', so to speak - the incoming file to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you have the "transmitted" file on disk, you can 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to DOS and TYPE it to screen.  It should be identical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at is on the HOST (transmitting computer) in all resp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DOS.  It might also contain prompts and other charact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ent immediately prior, or immediately after the ANSI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question - but you can 'see' if the basic color screen was 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'capture' modes and screen scroll back buffers DO NOT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ttempts to re-read ANSI screens, as ANSI control codes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on the screen, they are cursor and color positioning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will prove whether the file was transferred un-altered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ote machine and that the REMOTE terminal is/is not 'translating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coming file correctly.  There is a lot of them that will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the 'extended' character sets (outside normal text/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ere to try using the above mentioned terminals - you should be</w:t>
      </w:r>
    </w:p>
    <w:p>
      <w:pPr>
        <w:pStyle w:val="PreformattedText"/>
        <w:bidi w:val="0"/>
        <w:jc w:val="left"/>
        <w:rPr/>
      </w:pPr>
      <w:r>
        <w:rPr/>
        <w:t>able to see the difference as we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 know this to be a problem, as I have experienced this first hand in</w:t>
      </w:r>
    </w:p>
    <w:p>
      <w:pPr>
        <w:pStyle w:val="PreformattedText"/>
        <w:bidi w:val="0"/>
        <w:jc w:val="left"/>
        <w:rPr/>
      </w:pPr>
      <w:r>
        <w:rPr/>
        <w:t>the creation of these games and the different complaints from my local</w:t>
      </w:r>
    </w:p>
    <w:p>
      <w:pPr>
        <w:pStyle w:val="PreformattedText"/>
        <w:bidi w:val="0"/>
        <w:jc w:val="left"/>
        <w:rPr/>
      </w:pPr>
      <w:r>
        <w:rPr/>
        <w:t>users on 'scrambled' or display problems on ANSI graphics.  So, all</w:t>
      </w:r>
    </w:p>
    <w:p>
      <w:pPr>
        <w:pStyle w:val="PreformattedText"/>
        <w:bidi w:val="0"/>
        <w:jc w:val="left"/>
        <w:rPr/>
      </w:pPr>
      <w:r>
        <w:rPr/>
        <w:t>games are tested via the "DOS" and "capture" method, and in using the</w:t>
      </w:r>
    </w:p>
    <w:p>
      <w:pPr>
        <w:pStyle w:val="PreformattedText"/>
        <w:bidi w:val="0"/>
        <w:jc w:val="left"/>
        <w:rPr/>
      </w:pPr>
      <w:r>
        <w:rPr/>
        <w:t xml:space="preserve">above programs to 'view' the games via remote mod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hope that these notes will give SysOps some info and direction there </w:t>
      </w:r>
    </w:p>
    <w:p>
      <w:pPr>
        <w:pStyle w:val="PreformattedText"/>
        <w:bidi w:val="0"/>
        <w:jc w:val="left"/>
        <w:rPr/>
      </w:pPr>
      <w:r>
        <w:rPr/>
        <w:t>concerning display problems on remote terminals.  Note also, there might</w:t>
      </w:r>
    </w:p>
    <w:p>
      <w:pPr>
        <w:pStyle w:val="PreformattedText"/>
        <w:bidi w:val="0"/>
        <w:jc w:val="left"/>
        <w:rPr/>
      </w:pPr>
      <w:r>
        <w:rPr/>
        <w:t xml:space="preserve">may be an ocassional 'drop-out' bit transmit problem (at hi-speeds) on </w:t>
      </w:r>
    </w:p>
    <w:p>
      <w:pPr>
        <w:pStyle w:val="PreformattedText"/>
        <w:bidi w:val="0"/>
        <w:jc w:val="left"/>
        <w:rPr/>
      </w:pPr>
      <w:r>
        <w:rPr/>
        <w:t xml:space="preserve">terminals that rely on BIOS com port polling for the serial ports.  </w:t>
      </w:r>
    </w:p>
    <w:p>
      <w:pPr>
        <w:pStyle w:val="PreformattedText"/>
        <w:bidi w:val="0"/>
        <w:jc w:val="left"/>
        <w:rPr/>
      </w:pPr>
      <w:r>
        <w:rPr/>
        <w:t xml:space="preserve">Changing to a buffered 16550an UART on the serial cards will fix that, in </w:t>
      </w:r>
    </w:p>
    <w:p>
      <w:pPr>
        <w:pStyle w:val="PreformattedText"/>
        <w:bidi w:val="0"/>
        <w:jc w:val="left"/>
        <w:rPr/>
      </w:pPr>
      <w:r>
        <w:rPr/>
        <w:t xml:space="preserve">addition to setting RTS/CTS hardware handshaking on the remotes modem - </w:t>
      </w:r>
    </w:p>
    <w:p>
      <w:pPr>
        <w:pStyle w:val="PreformattedText"/>
        <w:bidi w:val="0"/>
        <w:jc w:val="left"/>
        <w:rPr/>
      </w:pPr>
      <w:r>
        <w:rPr/>
        <w:t xml:space="preserve">to prevent buffer overruns and bits being dropped, inducing hardware </w:t>
      </w:r>
    </w:p>
    <w:p>
      <w:pPr>
        <w:pStyle w:val="PreformattedText"/>
        <w:bidi w:val="0"/>
        <w:jc w:val="left"/>
        <w:rPr/>
      </w:pPr>
      <w:r>
        <w:rPr/>
        <w:t>transmission err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 Marv'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B, page B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er Rig!  V5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sy Registeration Form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 Marvin Dav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-Nit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3 Queens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ford, NC 273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reet Addres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, Zip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Phone#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Hours____________________ /Baud Rate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Phone#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Softwar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Check one) Disk format is;  5.25 (360k) _____   3.5 (720k) _____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Check one) Registration for SINGLE Node _____   $13.00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4 Node _____   $1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99 Node _____  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do not send personal checks, send Bank draft/money order, Pos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ey order or $13.00 US currency.  Personal check may cause a 1-3 wee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lay in processing.  THANK YOU for registering this Doorware!  It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courage me to write more doors in the fu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only wish a 'KEY' to unlock the game and do not need or wish oth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pies of Late-Nite doors then send only $10.00 US (Single Node Only)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KEY to unlock the game will be mailed to you or call Late-Nite BB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request the info in Email or Chat for quick immediate registration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ll games only "ONE" registration will ever be needed for ANY re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try these Late-Nite Doorware games - Dark Castle, and The Civil WAR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vin' Marv's Late-Nite BBS, Sanford NC  450 Megs w/5000+ files on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-1  (919) 776-2368  14400/9600/4800/2400  HST Dual/Std. (24 h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-2  (919) 775-4477  14400/9600/2400/1200  HST Dual/Std. (24 hr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C - Page C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